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января 2019 года № 1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5 и 5.1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главы муниципального округа Фили-Давыдково Адама В.И. за 2018 год о результатах своей деятельности, решении вопросов, поставленных Советом депутатов и о работе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18 году,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главе муниципального округа Фили-Давыдково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2:00Z</dcterms:created>
  <dc:creator>HELEN</dc:creator>
  <dc:description/>
  <cp:keywords/>
  <dc:language>en-US</dc:language>
  <cp:lastModifiedBy>Лена</cp:lastModifiedBy>
  <cp:lastPrinted>2019-01-16T08:20:00Z</cp:lastPrinted>
  <dcterms:modified xsi:type="dcterms:W3CDTF">2019-01-16T07:40:00Z</dcterms:modified>
  <cp:revision>9</cp:revision>
  <dc:subject/>
  <dc:title/>
</cp:coreProperties>
</file>